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07/17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E: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drawing>
          <wp:inline distT="0" distB="0" distL="0" distR="0">
            <wp:extent cx="5960745" cy="3065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</w:t>
      </w:r>
    </w:p>
    <w:p>
      <w:pPr>
        <w:pStyle w:val="NoSpacing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  <w:t>Komisija za javne nabavke je prihvatila sugestiju zainteresovanog lica i izmenila konkursnu dokumentaciju za predmetnu javnu nabavk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21.04. 2017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04-21T09:33:00Z</dcterms:modified>
  <cp:revision>93</cp:revision>
  <dc:subject/>
  <dc:title>  </dc:title>
</cp:coreProperties>
</file>